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/>
      </w:pPr>
      <w:r>
        <w:rPr/>
        <w:t>Совет депутатов сельского поселения Пластинский сельсовет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т  12 сентября  2024г.                                                                              №  54/112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</w:t>
      </w:r>
      <w:r>
        <w:rPr/>
        <w:t>С.Пластинк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 внесении изменений в бюджет сельского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униципального  района Липецкой област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4 год и на плановый период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2025 и 2026 годов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ab/>
      </w:r>
      <w:r>
        <w:rPr/>
        <w:t>Рассмотрев  изменения в бюджет, представленные главой сельского поселения  Пластинский сельсовет и учитывая решения постоянно действующей комиссии по экономике и финансированию Совет депутатов сельского поселения Пластинский сельсовет Усманского муниципального района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rPr/>
      </w:pP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4 год  и на плановый период 2025 и 2026 годов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править данные изменения в соответствии с пунктом 3 статьи39 гл.6 Устава сельского поселения Пласти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кого  поселения Пластинский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овет                                                                                                       В.Н.Прошина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Изменения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В бюджет сельского поселения Пластинский сельсовет Усманского муниципального района Липецкой области Российской Федерации на 2024 год и на плановый период 2025 и 2026 годов , утвержденный  решением  сессии  Совета  депутатов  сельского  поселения  Пластинский сельсовет Усманского муниципального района Липецкой области Российской Федерации    от 27.12.2023 г. №  46/92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менения в бюджет сель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принят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12 сентября 2024 г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</w:t>
      </w:r>
      <w:r>
        <w:rPr/>
        <w:t xml:space="preserve">Внести изменения в бюджет сельского поселения Пластинский сельсовет Усманского муниципального района Липецкой области Российской Федерации на 2023 год и на плановый период 2024 и 2025 годов утвержденный решением сессии Совета депутатов сельского поселения Пластинский сельсовет 27.12.2023 г № 46/92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приложение 1, 2,3,4,5,6 изложить в новой редакц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ластинский сельсовет                                                   Ю.А.Хомутских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ъем плановых назначений бюджета сельского поселения Пластинский сельсовет Усманского муниципального района Липецкой области Российской Федерации по видам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D0D0D"/>
          <w:sz w:val="28"/>
          <w:szCs w:val="28"/>
          <w:lang w:val="en-US"/>
        </w:rPr>
        <w:t xml:space="preserve">               </w:t>
      </w:r>
      <w:r>
        <w:rPr>
          <w:b/>
          <w:bCs/>
          <w:color w:val="0D0D0D"/>
          <w:sz w:val="28"/>
          <w:szCs w:val="28"/>
          <w:lang w:val="en-US"/>
        </w:rPr>
        <w:t>на 202</w:t>
      </w:r>
      <w:r>
        <w:rPr>
          <w:b/>
          <w:bCs/>
          <w:color w:val="0D0D0D"/>
          <w:sz w:val="28"/>
          <w:szCs w:val="28"/>
        </w:rPr>
        <w:t>4</w:t>
      </w:r>
      <w:r>
        <w:rPr>
          <w:b/>
          <w:bCs/>
          <w:color w:val="0D0D0D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color w:val="0D0D0D"/>
          <w:sz w:val="28"/>
          <w:szCs w:val="28"/>
        </w:rPr>
        <w:t>5</w:t>
      </w:r>
      <w:r>
        <w:rPr>
          <w:b/>
          <w:bCs/>
          <w:color w:val="0D0D0D"/>
          <w:sz w:val="28"/>
          <w:szCs w:val="28"/>
          <w:lang w:val="en-US"/>
        </w:rPr>
        <w:t xml:space="preserve"> и 202</w:t>
      </w:r>
      <w:r>
        <w:rPr>
          <w:b/>
          <w:bCs/>
          <w:color w:val="0D0D0D"/>
          <w:sz w:val="28"/>
          <w:szCs w:val="28"/>
        </w:rPr>
        <w:t>6</w:t>
      </w:r>
      <w:r>
        <w:rPr>
          <w:b/>
          <w:bCs/>
          <w:color w:val="0D0D0D"/>
          <w:sz w:val="28"/>
          <w:szCs w:val="28"/>
          <w:lang w:val="en-US"/>
        </w:rPr>
        <w:t xml:space="preserve">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2469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828"/>
        <w:gridCol w:w="1559"/>
        <w:gridCol w:w="1417"/>
        <w:gridCol w:w="2971"/>
        <w:gridCol w:w="142"/>
      </w:tblGrid>
      <w:tr>
        <w:trPr>
          <w:trHeight w:val="11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96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998 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036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5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7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5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70 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0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850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 </w:t>
            </w:r>
            <w:r>
              <w:rPr/>
              <w:t>8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20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850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4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 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60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604 8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606 9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5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5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60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9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9 000,00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9 000,00</w:t>
            </w:r>
          </w:p>
        </w:tc>
      </w:tr>
      <w:tr>
        <w:trPr>
          <w:trHeight w:val="22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spacing w:val="3"/>
              </w:rPr>
              <w:t>00011105035100000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 381 24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118 355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509 070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20210000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615 6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954 713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29 865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10 5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54 713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329 865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0020215002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705 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>202200000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225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1 242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204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00020229999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 225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 242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 204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00020230000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0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 4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00020235118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40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52 4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20240000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 613 94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020240014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731632,90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020249999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882 311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 35024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2025 и 2026 годов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ЛУЧЕНИЮ ИЗ ДРУГИХ БЮДЖЕТОВ БЮДЖЕТНОЙ СИСТЕМЫ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РОССИЙСКОЙ ФЕДЕРАЦИИ НА 2024 ГОД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770"/>
        <w:gridCol w:w="2044"/>
        <w:gridCol w:w="169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межбюджетных трансфе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4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</w:t>
            </w:r>
            <w:r>
              <w:rPr>
                <w:b/>
                <w:color w:val="0D0D0D"/>
                <w:lang w:val="en-US"/>
              </w:rPr>
              <w:t>2</w:t>
            </w:r>
            <w:r>
              <w:rPr>
                <w:b/>
                <w:color w:val="0D0D0D"/>
              </w:rPr>
              <w:t>6 год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5 67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4 71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 865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10 54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54 71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29 865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05 13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25,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42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4,57</w:t>
            </w:r>
          </w:p>
        </w:tc>
      </w:tr>
      <w:tr>
        <w:trPr>
          <w:trHeight w:val="16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сельских поселений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5,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2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4,5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0 4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, </w:t>
            </w:r>
            <w:r>
              <w:rPr/>
              <w:t>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 40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 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8 000,00</w:t>
            </w:r>
          </w:p>
        </w:tc>
      </w:tr>
      <w:tr>
        <w:trPr>
          <w:trHeight w:val="22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613 944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  в части реализации переданных полномочий на осуществление дорож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445 135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497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2 311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381 249,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118 355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9 070,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</w:t>
      </w:r>
      <w:r>
        <w:rPr>
          <w:b/>
          <w:color w:val="0D0D0D"/>
        </w:rPr>
        <w:t xml:space="preserve">Распределение бюджетных ассигнований </w:t>
      </w:r>
      <w:r>
        <w:rPr>
          <w:b/>
          <w:b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09"/>
        <w:gridCol w:w="711"/>
        <w:gridCol w:w="1816"/>
        <w:gridCol w:w="1958"/>
        <w:gridCol w:w="203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4 401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4 678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7 906,5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 13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 9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 918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9 068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66 51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04,5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4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 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4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445 135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75 821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 821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69,77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5 284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 284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35 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3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8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3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8 576 643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ПЛАСТИН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849"/>
        <w:gridCol w:w="993"/>
        <w:gridCol w:w="1134"/>
        <w:gridCol w:w="1842"/>
        <w:gridCol w:w="1134"/>
        <w:gridCol w:w="1701"/>
        <w:gridCol w:w="1701"/>
        <w:gridCol w:w="156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76 64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545 070,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76 64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4 4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4 67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27 906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 132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848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8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9 0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6 5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66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6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6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9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8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 5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7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 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8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8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на реализацию инициативных проектов в рамках инициативного бюджет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3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 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spacing w:val="-2"/>
                <w:lang w:eastAsia="en-US"/>
              </w:rPr>
            </w:pPr>
            <w:r>
              <w:rPr>
                <w:b/>
                <w:color w:val="333333"/>
                <w:lang w:val="en-US" w:eastAsia="en-US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eastAsia="en-US"/>
              </w:rPr>
            </w:pPr>
            <w:r>
              <w:rPr>
                <w:b/>
                <w:bCs/>
                <w:color w:val="333333"/>
                <w:spacing w:val="-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eastAsia="en-US"/>
              </w:rPr>
            </w:pPr>
            <w:r>
              <w:rPr>
                <w:lang w:val="en-US" w:eastAsia="en-US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7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1134"/>
        <w:gridCol w:w="1701"/>
        <w:gridCol w:w="1276"/>
        <w:gridCol w:w="1985"/>
        <w:gridCol w:w="1701"/>
        <w:gridCol w:w="1701"/>
        <w:gridCol w:w="24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76 64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 ,34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4 4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4 6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7 906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 13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86 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8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48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48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48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 099 0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79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79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79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9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38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477 77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08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53 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08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53 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1 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85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1 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 Плас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 xml:space="preserve">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и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»Капитальный ремонт, 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 07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07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07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07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2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25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» Обеспечение реализации мероприятия 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585 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8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58 8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на реализацию инициативных проектов в рамках инициативного бюдже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Пластинский  сельсовет «Устойчивое развитии сельской территории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я эффективности деятельности органов местного самоуправления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я «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а к пенсиям муниципальных служащих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 сельсовет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2025 и 2026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ПЛАСТИН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22"/>
        <w:gridCol w:w="757"/>
        <w:gridCol w:w="704"/>
        <w:gridCol w:w="1116"/>
        <w:gridCol w:w="843"/>
        <w:gridCol w:w="705"/>
        <w:gridCol w:w="556"/>
        <w:gridCol w:w="1710"/>
        <w:gridCol w:w="1555"/>
        <w:gridCol w:w="1555"/>
      </w:tblGrid>
      <w:tr>
        <w:trPr>
          <w:trHeight w:val="627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Пласт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5 559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8 187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 852,3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2 87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4 895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0 988,5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7 27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 760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 988,5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 07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 4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59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1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74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</w:tr>
      <w:tr>
        <w:trPr>
          <w:trHeight w:val="182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  <w:r>
              <w:rPr>
                <w:sz w:val="28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26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8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ластинский сельсовет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3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 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5 520 957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, ремонт и содержание автомобильных дорог общего пользова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 445 135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 445 135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25 821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25 821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одпрограмма «Развитие социальной сферы в сельском поселения Пластинск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95 284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 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 284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 8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инициативного бюджетир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ластин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09 113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8 187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 852,3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7 529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8 16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3 218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 33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73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ластинск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193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2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3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76 643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8:00Z</dcterms:created>
  <dc:creator>User</dc:creator>
  <dc:description/>
  <cp:keywords/>
  <dc:language>en-US</dc:language>
  <cp:lastModifiedBy>1</cp:lastModifiedBy>
  <dcterms:modified xsi:type="dcterms:W3CDTF">2024-09-12T11:24:00Z</dcterms:modified>
  <cp:revision>12</cp:revision>
  <dc:subject/>
  <dc:title>•</dc:title>
</cp:coreProperties>
</file>